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Русский язык</w:t>
      </w:r>
    </w:p>
    <w:p>
      <w:pPr>
        <w:pStyle w:val="Heading1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10 класс</w:t>
      </w:r>
    </w:p>
    <w:p>
      <w:pPr>
        <w:pStyle w:val="Heading1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УМ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-Власенков</w:t>
      </w:r>
      <w:r>
        <w:rPr>
          <w:rStyle w:val="Appleconvertedspace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. И. Русский язык: Грамматика. Текст. Стили речи: Учеб.</w:t>
      </w:r>
      <w:r>
        <w:rPr>
          <w:rStyle w:val="Appleconvertedspace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ля</w:t>
      </w:r>
      <w:r>
        <w:rPr>
          <w:rStyle w:val="Appleconvertedspace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—11</w:t>
      </w:r>
      <w:r>
        <w:rPr>
          <w:rStyle w:val="Appleconvertedspace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 общеобразоват. учреждений / А. И.</w:t>
      </w:r>
      <w:r>
        <w:rPr>
          <w:rStyle w:val="Appleconvertedspace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ласенк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Л. М.</w:t>
      </w:r>
      <w:r>
        <w:rPr>
          <w:rStyle w:val="Appleconvertedspace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ыбченкова. М.: Просвещение, 2010.</w:t>
      </w:r>
    </w:p>
    <w:p>
      <w:pPr>
        <w:pStyle w:val="Heading1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Базовый уровень</w:t>
      </w:r>
    </w:p>
    <w:p>
      <w:pPr>
        <w:pStyle w:val="Heading1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Тема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"Обобщающее повторение фонетики, графики, орфоэпии, орфографии. Фонетический разбор сло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данной темы отводится 1 ча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спекте  урока русского языка в 10 классе по данной теме рассматриваются вопрос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 системе гласных и согласных звуков, способах их обозначения на письме, о соотношении звукового и буквенного облика слова, что позволяет более эффективно подготовиться   к ЕГЭ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обобщение знаний по теме: «Фонетика, графика, орфоэпия, орфография»; работа над формированием орфографических действий, связанных с правописанием гласных и согласных в корне слова; закрепление навыков произнош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Задачи урока: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Образовательная:</w:t>
      </w:r>
      <w:r>
        <w:rPr>
          <w:rStyle w:val="C3"/>
          <w:b/>
          <w:bCs/>
          <w:color w:val="000000"/>
        </w:rPr>
        <w:t> 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color w:val="000000"/>
        </w:rPr>
        <w:t>создать условия для</w:t>
      </w:r>
      <w:r>
        <w:rPr>
          <w:rStyle w:val="C3"/>
          <w:b/>
          <w:bCs/>
          <w:color w:val="000000"/>
        </w:rPr>
        <w:t> </w:t>
      </w:r>
      <w:r>
        <w:rPr>
          <w:rStyle w:val="C3"/>
          <w:color w:val="000000"/>
        </w:rPr>
        <w:t>выяснения усвоения программного материала при изучении разделов науки о языке: «Фонетика, графика, орфоэпия, орфография»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Воспитательная</w:t>
      </w:r>
      <w:r>
        <w:rPr>
          <w:rStyle w:val="C1"/>
          <w:i/>
          <w:iCs/>
          <w:color w:val="000000"/>
        </w:rPr>
        <w:t>:</w:t>
      </w:r>
      <w:r>
        <w:rPr>
          <w:rStyle w:val="C3"/>
          <w:color w:val="000000"/>
        </w:rPr>
        <w:t> 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color w:val="000000"/>
        </w:rPr>
        <w:t>создать условия для воспитания культуры речевого поведения, коллективной ответственности,взаимопомощи, формирования  личности  обучающихся  через  трудолюбие,  внимания  на  уроке,  интереса к урокам русского языка, воспитания  любви  к  русскому языку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Развивающая</w:t>
      </w:r>
      <w:r>
        <w:rPr>
          <w:rStyle w:val="C1"/>
          <w:i/>
          <w:iCs/>
          <w:color w:val="000000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 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color w:val="000000"/>
        </w:rPr>
        <w:t>создать условия для развития  умений  и  навыков  обучающихся, полученных при изучении разделов науки о языке: «Фонетика, графика, орфоэпия, орфография» и логического мышл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Планируемые результат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щиеся должн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блюдать языковые нормы,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водить различные виды анализов,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lang w:eastAsia="en-US"/>
        </w:rPr>
      </w:pPr>
      <w:r>
        <w:rPr>
          <w:color w:val="000000"/>
          <w:shd w:fill="FFFFFF" w:val="clear"/>
        </w:rPr>
        <w:t>оценивать написанное и сказанное с точки зрения нормативност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Техническое обеспечение урока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льтимедиаопроектор, компьютер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держание урока</w:t>
      </w:r>
    </w:p>
    <w:p>
      <w:pPr>
        <w:pStyle w:val="NormalWeb"/>
        <w:spacing w:beforeAutospacing="0" w:before="0" w:afterAutospacing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I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Вступительная беседа. Постановка цели урока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bCs/>
          <w:color w:val="000000"/>
          <w:lang w:val="en-US"/>
        </w:rPr>
        <w:t>III</w:t>
      </w:r>
      <w:r>
        <w:rPr>
          <w:rStyle w:val="C3"/>
          <w:bCs/>
          <w:color w:val="000000"/>
        </w:rPr>
        <w:t>. Формирование мотивации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bCs/>
          <w:color w:val="000000"/>
          <w:lang w:val="en-US"/>
        </w:rPr>
        <w:t>IV</w:t>
      </w:r>
      <w:r>
        <w:rPr>
          <w:rStyle w:val="C3"/>
          <w:bCs/>
          <w:color w:val="000000"/>
        </w:rPr>
        <w:t>.</w:t>
      </w:r>
      <w:r>
        <w:rPr>
          <w:rStyle w:val="Appleconvertedspace"/>
          <w:bCs/>
          <w:color w:val="000000"/>
        </w:rPr>
        <w:t xml:space="preserve"> </w:t>
      </w:r>
      <w:r>
        <w:rPr>
          <w:rStyle w:val="C3"/>
          <w:bCs/>
          <w:color w:val="000000"/>
        </w:rPr>
        <w:t>Слова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Актуализация знаний о фонетике, графике, орфоэ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роверка знаний. Отработка умений и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ыполнение тренировочны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Ход урока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I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ступительная беседа. Постановка цели урока.</w:t>
      </w:r>
    </w:p>
    <w:p>
      <w:pPr>
        <w:pStyle w:val="C2"/>
        <w:shd w:val="clear" w:color="auto" w:fill="FFFFFF"/>
        <w:spacing w:beforeAutospacing="0" w:before="0" w:afterAutospacing="0" w:after="0"/>
        <w:ind w:firstLine="284"/>
        <w:jc w:val="both"/>
        <w:rPr>
          <w:color w:val="000000"/>
        </w:rPr>
      </w:pPr>
      <w:r>
        <w:rPr>
          <w:rStyle w:val="C3"/>
          <w:color w:val="000000"/>
        </w:rPr>
        <w:t>Работа с транскрипцией. На доске записано высказывание Н.В. Гоголя в фонетической транскрипции. Восстановите данное высказывание в соответствии с орфографическими и пунктуационными правилами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bCs/>
          <w:color w:val="000000"/>
          <w:u w:val="single"/>
          <w:shd w:fill="FFFFFF" w:val="clear"/>
        </w:rPr>
        <w:t>Слайд №2</w:t>
      </w:r>
      <w:r>
        <w:rPr>
          <w:rStyle w:val="C3"/>
          <w:b/>
          <w:bCs/>
          <w:color w:val="000000"/>
        </w:rPr>
        <w:t xml:space="preserve"> [Н'изнай'у / фкакой'  другой' л'ит'иратур'э  паказал'и ст'ихатворцы  такой'э б'искан'эч'най'э  разнаабраз'ий'э ат'энкоф звука / ч'иму ач'ас'т'и/ разум'эица / спасопстфавал сам паит'ич'иск'ий' й'изык наш]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color w:val="000000"/>
        </w:rPr>
        <w:t>Запись учащимися высказывания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Не знаю, в какой другой литературе показали стихотворцы такое бесконечное разнообразие оттенков звука, чему отчасти, разумеется, способствовал сам поэтический язык наш.</w:t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Николай Васильевич Гоголь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b/>
          <w:bCs/>
          <w:color w:val="000000"/>
          <w:u w:val="single"/>
        </w:rPr>
        <w:t>Слайд № 3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b/>
          <w:bCs/>
          <w:color w:val="000000"/>
          <w:lang w:val="en-US"/>
        </w:rPr>
        <w:t>III</w:t>
      </w:r>
      <w:r>
        <w:rPr>
          <w:rStyle w:val="C3"/>
          <w:b/>
          <w:bCs/>
          <w:color w:val="000000"/>
        </w:rPr>
        <w:t>. Формирование мотивации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Слово учител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Мы поработали с тремя слайдами, по которым мы можем сформулировать тему урока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color w:val="000000"/>
        </w:rPr>
        <w:t>Начнём с транскрипции (Фонетика), записали в тетради, используя какие знаки? Буквы (Графика). Красным цветом выделены буквы УДАРНЫЕ, произношение соответствует написанию? НЕТ (Орфоэпия) И самый первый слайд с ошибками –(Орфография) Всё это мы изучили? ДА. Что будем повторять?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b/>
          <w:bCs/>
          <w:color w:val="000000"/>
          <w:u w:val="single"/>
        </w:rPr>
        <w:t>Слайд №4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b/>
          <w:bCs/>
          <w:color w:val="000000"/>
          <w:lang w:val="en-US"/>
        </w:rPr>
        <w:t>IV</w:t>
      </w:r>
      <w:r>
        <w:rPr>
          <w:rStyle w:val="C3"/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b/>
          <w:bCs/>
          <w:color w:val="000000"/>
          <w:u w:val="single"/>
        </w:rPr>
        <w:t>Слайд №5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Словарная работа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b/>
          <w:bCs/>
          <w:color w:val="000000"/>
          <w:u w:val="single"/>
        </w:rPr>
        <w:t>Транскрипция</w:t>
      </w:r>
      <w:r>
        <w:rPr>
          <w:rStyle w:val="C3"/>
          <w:b/>
          <w:bCs/>
          <w:color w:val="000000"/>
        </w:rPr>
        <w:t> (в языкознании) – совокупность специальных знаков, при помощи которых передаётся произношение, а также соответствующая запись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b/>
          <w:bCs/>
          <w:color w:val="000000"/>
          <w:u w:val="single"/>
        </w:rPr>
        <w:t>Слайд №6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b/>
          <w:bCs/>
          <w:color w:val="000000"/>
          <w:u w:val="single"/>
        </w:rPr>
        <w:t>Фонетика</w:t>
      </w:r>
      <w:r>
        <w:rPr>
          <w:rStyle w:val="C3"/>
          <w:b/>
          <w:bCs/>
          <w:color w:val="000000"/>
        </w:rPr>
        <w:t> 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раздел языкознания, изучающий звуковые средства языка (звуки и их классификацию, звуковые изменения, ударение, слог, соотношение между звуками и буквами). Нормы литературного произношения изучает</w:t>
      </w: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color w:val="000000"/>
          <w:u w:val="single"/>
        </w:rPr>
        <w:t>орфоэпия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Звук является наименьшей единицей языка. Звуки делятся на гласные и согласные. В образовании гласных звуков участвует только голос, а в образовании согласных – шум или голос и ш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Актуализация знаний о фонетике, графике, орфоэп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раздел языкознания изучает буквы, их начертания, соотношение со звуками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фика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м различаются буква и звук?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кву видим и  пишем, звук произносим и слышим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роль в  языке выполняют звуки? Приведите примеры.</w:t>
      </w:r>
      <w:r>
        <w:rPr>
          <w:rFonts w:cs="Times New Roman" w:ascii="Times New Roman" w:hAnsi="Times New Roman"/>
          <w:sz w:val="24"/>
          <w:szCs w:val="24"/>
        </w:rPr>
        <w:t>( Звуки в языке выполняют  важную смыслоразличительную роль: создают внешнюю, звуковую оболочку слова и тем самым помогают отличать слова друг от друга.Лимон - лиман, доска-тоска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ём различие между произношением гласных и согласных звуков? Глухих и звонких согласных</w:t>
      </w:r>
      <w:r>
        <w:rPr>
          <w:rFonts w:cs="Times New Roman" w:ascii="Times New Roman" w:hAnsi="Times New Roman"/>
          <w:b/>
          <w:i/>
          <w:sz w:val="24"/>
          <w:szCs w:val="24"/>
        </w:rPr>
        <w:t>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При образовании гласных воздух проходит через рот свободно,  при образовании согласных  встречает какие-либо преграды.Гласные состоят из голоса, звонкие  согласные – из голоса и шума, глухие - из шума.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звонкие  и глухие звуки, образующие пар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[б]–[п], [в]–[ф], [г]–[к], [д]– [т], [з]–[с], [ж]–[ш] + мягкие пары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звуки не образуют пар по звонкости/глухости</w:t>
      </w:r>
      <w:r>
        <w:rPr>
          <w:rFonts w:cs="Times New Roman" w:ascii="Times New Roman" w:hAnsi="Times New Roman"/>
          <w:b/>
          <w:i/>
          <w:sz w:val="24"/>
          <w:szCs w:val="24"/>
        </w:rPr>
        <w:t>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 непарных звонких (сонорных) согласных: [й’], [л], [л’], [м], [м’], [н], [н’], [р], [р’] и 5 глухих согласных: [х], [х’], [ц], [ч’], [ш’].)</w:t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ите примеры парных по твёрдости/мягкости звуков.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[б]-[б’], [в]-[в’], [г]-[г’], [д]-[д’], [з]-[з’] и др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звуки не образуют пар по твёрдости/мягкости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твёрдых согласных: [ж], [ш], [ц] и 3 мягких согласных: [ч’], [ш’], [й’]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буквы и когда обозначают 2 звука? Приведите пример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квы е –[й’э], ё –[й’о], ю–[й’у],я–[й’а] в начале слова, после разделительного ъ, ь, после гласной: ель, подъезд, поёт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обозначается на письме мягкость согласных звуков?  Приведите примеры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помощью ь (мельче), букв е,ё,ю, я (ветер, лёд, люк, ляг) и т.п. 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процессы, связанные с согласными буквами, и когда происходят в слове? Приведите примеры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звончение – замена глухого согласногопарным ему звонкимперед другим звонким согласным (просьба). Оглушение - замена звонкого согласного парным ему глухим на конце слова и  перед глухим согласным (город,варежки). Упрощение групп непроизносимых согласных лнц–[нц], здн–[зн], стн – [сн], стл – [сл], рдц – [рц] и др.(праздник – пра[зн]ик). Уподобление звуков (ассимиляция):  (смеяться – смея[ца]. Расподобление звуков (диссимиляция): ногти – [нохт’и]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учает орфоэпия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ила произношения звуков и ударения в словах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фонетического разбора слова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b/>
          <w:bCs/>
          <w:color w:val="000000"/>
          <w:u w:val="single"/>
        </w:rPr>
        <w:t>Слайд №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хотворцы </w:t>
      </w:r>
      <w:r>
        <w:rPr>
          <w:rFonts w:cs="Times New Roman" w:ascii="Times New Roman" w:hAnsi="Times New Roman"/>
          <w:sz w:val="24"/>
          <w:szCs w:val="24"/>
        </w:rPr>
        <w:t xml:space="preserve">— [ст’ихатворцы] — сти-хо-твор-цы (4 слог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[с] — согласный, глухой парный, тверды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[т’] — согласный, глухой парный, мягки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[и] — гласный, безуд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[х] — согласный, глухой непарный, твёрды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[а] — гласный, безуд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[т] — согласный, глухой парный, тверды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[в] — согласный, звонкий парный, тверды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[о] — гласный, уд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[р] — согласный, звонкий непарный, твердый не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[ц] — согласный, глухой непарный, твердый не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[ы] — гласный, безуд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букв, 11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оверка знаний. Отработка умений и навы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Задания по упр. 5 (задания 2, 3, 4), и по упр. 6 (задание 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тренировочных упр. 8, 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к упр. 8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Дай, ноль, яр, я, куль, пара, по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слове </w:t>
      </w:r>
      <w:r>
        <w:rPr>
          <w:rFonts w:cs="Times New Roman" w:ascii="Times New Roman" w:hAnsi="Times New Roman"/>
          <w:i/>
          <w:sz w:val="24"/>
          <w:szCs w:val="24"/>
        </w:rPr>
        <w:t>«лебедятами»</w:t>
      </w:r>
      <w:r>
        <w:rPr>
          <w:rFonts w:cs="Times New Roman" w:ascii="Times New Roman" w:hAnsi="Times New Roman"/>
          <w:sz w:val="24"/>
          <w:szCs w:val="24"/>
        </w:rPr>
        <w:t xml:space="preserve"> [т] — твердый согласный зву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6 согласных звуков в пословиц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4 звука [ш] в пословиц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4 звука [ф] в четверостишии А.Яш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Без жилья</w:t>
      </w:r>
      <w:r>
        <w:rPr>
          <w:rFonts w:cs="Times New Roman" w:ascii="Times New Roman" w:hAnsi="Times New Roman"/>
          <w:sz w:val="24"/>
          <w:szCs w:val="24"/>
        </w:rPr>
        <w:t xml:space="preserve"> — 8 звуков; </w:t>
      </w:r>
      <w:r>
        <w:rPr>
          <w:rFonts w:cs="Times New Roman" w:ascii="Times New Roman" w:hAnsi="Times New Roman"/>
          <w:i/>
          <w:sz w:val="24"/>
          <w:szCs w:val="24"/>
        </w:rPr>
        <w:t>рассмеяться</w:t>
      </w:r>
      <w:r>
        <w:rPr>
          <w:rFonts w:cs="Times New Roman" w:ascii="Times New Roman" w:hAnsi="Times New Roman"/>
          <w:sz w:val="24"/>
          <w:szCs w:val="24"/>
        </w:rPr>
        <w:t xml:space="preserve"> — 10 звуков; </w:t>
      </w:r>
      <w:r>
        <w:rPr>
          <w:rFonts w:cs="Times New Roman" w:ascii="Times New Roman" w:hAnsi="Times New Roman"/>
          <w:i/>
          <w:sz w:val="24"/>
          <w:szCs w:val="24"/>
        </w:rPr>
        <w:t>стать</w:t>
      </w:r>
      <w:r>
        <w:rPr>
          <w:rFonts w:cs="Times New Roman" w:ascii="Times New Roman" w:hAnsi="Times New Roman"/>
          <w:sz w:val="24"/>
          <w:szCs w:val="24"/>
        </w:rPr>
        <w:t xml:space="preserve"> — 4 звука; </w:t>
      </w:r>
      <w:r>
        <w:rPr>
          <w:rFonts w:cs="Times New Roman" w:ascii="Times New Roman" w:hAnsi="Times New Roman"/>
          <w:i/>
          <w:sz w:val="24"/>
          <w:szCs w:val="24"/>
        </w:rPr>
        <w:t>без шума</w:t>
      </w:r>
      <w:r>
        <w:rPr>
          <w:rFonts w:cs="Times New Roman" w:ascii="Times New Roman" w:hAnsi="Times New Roman"/>
          <w:sz w:val="24"/>
          <w:szCs w:val="24"/>
        </w:rPr>
        <w:t xml:space="preserve"> — 6 звуков;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ство </w:t>
      </w:r>
      <w:r>
        <w:rPr>
          <w:rFonts w:cs="Times New Roman" w:ascii="Times New Roman" w:hAnsi="Times New Roman"/>
          <w:sz w:val="24"/>
          <w:szCs w:val="24"/>
        </w:rPr>
        <w:t xml:space="preserve">— 6 звуков;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щедриться </w:t>
      </w:r>
      <w:r>
        <w:rPr>
          <w:rFonts w:cs="Times New Roman" w:ascii="Times New Roman" w:hAnsi="Times New Roman"/>
          <w:sz w:val="24"/>
          <w:szCs w:val="24"/>
        </w:rPr>
        <w:t>— 10 зву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к упражнению 9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строфе рифмуются 1, 3 строки, 2, 4 строки, открытые слоги в 1, 3 строках произносятся долго, за счет этого создается картина необозримой, необъятной равнины, в 2, 4 строках открытый гласный произносится кратко, что способствует выражению определенного эмоционального настроя, вос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строфе стихотворения А. Фета тоже рифмуются 1, 3, 2, 4 строки, так как во 2, 4 строках происходит оглушение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— [х]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отворении М. Лермонтова чередуются 1, 3, 2, 4 строки. Рифмующиеся строки закрытые, особенно в первой строфе ощущается сила, мощь реки Терека, ей тесно, пытается вырваться на свободу, что помогает понять душевное состояние лирического героя. Но в жизни бывает все: за чередой неудач наступает время простора, удовлетворение одухотворенности. Поэтому вторая строфа носит светлый, радостный оттенок за счет 1, 3 строк (мягких ласкающих звуков [с]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ихотворении Ф. Тютчева образ майской грозы воссоздают фонетические средства — сочетание гласных звуков (аллитерация): [гр — р — гр —р’ — гр — гр — гр’ — р] </w:t>
      </w:r>
      <w:r>
        <w:rPr>
          <w:rFonts w:cs="Times New Roman" w:ascii="Times New Roman" w:hAnsi="Times New Roman"/>
          <w:i/>
          <w:sz w:val="24"/>
          <w:szCs w:val="24"/>
        </w:rPr>
        <w:t xml:space="preserve">(грозу — первый гром — резвяся — играя — грохочет — гремят раскаты). </w:t>
      </w:r>
      <w:r>
        <w:rPr>
          <w:rFonts w:cs="Times New Roman" w:ascii="Times New Roman" w:hAnsi="Times New Roman"/>
          <w:sz w:val="24"/>
          <w:szCs w:val="24"/>
        </w:rPr>
        <w:t>Звуки имитируют грозовые раскаты. Картина становится такой яркой, что слышится эта «гроза в начале ма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нетический разбор соглас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дная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— [ч’] — согласный, глухой непарный, мягкий не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— [д] — согласный, звонкий 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— [н] — согласный, звонкий 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 — [й’] — согласный, звонкий непарный, мягкий не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ина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— [р] — согласный, звонкий не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— [т’] — согласный, глухой парный, мягки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— [н] — согласный, звонкий непарный, тверды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е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— [р’] — согласный, звонкий непарный, мягки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ч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— [п] — согласный, глухой 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— [ч’] — согласный, глухой непарный, мягкий не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— [й’э], [й’] — согласный, звонкий непарный, мягкий не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— [г] — согласный, звонкий парный, тверды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обен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— [п] — согласный, глухой 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— [д] — согласный, звонкий 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— [б’] — согласный, звонкий парный, мягки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— [н] — согласный, звонкий непарный, тверды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— [н] — согласный, звонкий непарный, тверды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кав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— [л] — согласный, звонкий не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— [к] — согласный, глухой 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— [в] — согласный, звонкий 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 — [й’] — согласный, звонкий непарный, мягкий не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л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— [п] — согласный, глухой 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— [р’] — согласный, звонкий непарный, мягки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— [н’] — согласный, звонкий непарный, мягки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— [л] — согласный, звонкий непарный, тверды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— [в’] — согласный, звонкий парный, мягки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— [д] — согласный, звонкий парный, тверды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— [с] — согласный, глухой 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— звука не обозначает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— [н] — согласный, звонкий не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— [ц] — согласный, звонкий непарный, твердый не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ти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— [н’] — согласный, звонкий непарный, мягки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— [т’] — согласный, глухой парный, мягки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отит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— [з] — согласный, звонкий 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— [л] — согласный, звонкий не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— [т’] — согласный, глухой парный, мягки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— [т] — согласный, глухой парный, тверды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— [ф] — согласный, глухой 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— [с’] — согласный, глухой парный, мягки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ит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— [ф] — согласный, глухой 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— [т] — согласный, глухой 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— [р’] — согласный, звонкий непарный, мягки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— [т] — согласный, глухой парный, тверды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ело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— [в’] — согласный, звонкий парный, мягки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— [с’] — согласный, глухой парный, мягки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— [л] — согласный, звонкий непарный, тверды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ам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— [г] — согласный, звонкий 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— [р] — согласный, звонкий не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— [м] — согласный, звонкий непарный, твердый парный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— [м] — согласный, звонкий непарный, твердый пар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д-на-я, кар-ти-на, бу-ре, е-го, по-до-бен, он, лу-ка-вый, при-нял, вид, солн-це, ни-ти, зо-ло-тит, все, вто-рит, ве-се-ло, гро-м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) Слова, в которых одинаковое количество звуков и букв: </w:t>
      </w:r>
      <w:r>
        <w:rPr>
          <w:rFonts w:cs="Times New Roman" w:ascii="Times New Roman" w:hAnsi="Times New Roman"/>
          <w:i/>
          <w:sz w:val="24"/>
          <w:szCs w:val="24"/>
        </w:rPr>
        <w:t xml:space="preserve">картина, родня, грозу, небе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лова, в которых звуков больше, чем букв: </w:t>
      </w:r>
      <w:r>
        <w:rPr>
          <w:rFonts w:cs="Times New Roman" w:ascii="Times New Roman" w:hAnsi="Times New Roman"/>
          <w:i/>
          <w:sz w:val="24"/>
          <w:szCs w:val="24"/>
        </w:rPr>
        <w:t>чудна, белая, молодые, дождевые, во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лова, в которых букв больше, чем звуков: </w:t>
      </w:r>
      <w:r>
        <w:rPr>
          <w:rFonts w:cs="Times New Roman" w:ascii="Times New Roman" w:hAnsi="Times New Roman"/>
          <w:i/>
          <w:sz w:val="24"/>
          <w:szCs w:val="24"/>
        </w:rPr>
        <w:t>пыль, солнц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4. Выполнить все задания к упраж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6c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10c9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10c9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ppleconvertedspace" w:customStyle="1">
    <w:name w:val="apple-converted-space"/>
    <w:basedOn w:val="DefaultParagraphFont"/>
    <w:qFormat/>
    <w:rsid w:val="00810c9e"/>
    <w:rPr/>
  </w:style>
  <w:style w:type="character" w:styleId="C3" w:customStyle="1">
    <w:name w:val="c3"/>
    <w:basedOn w:val="DefaultParagraphFont"/>
    <w:qFormat/>
    <w:rsid w:val="00cb3d58"/>
    <w:rPr/>
  </w:style>
  <w:style w:type="character" w:styleId="C1" w:customStyle="1">
    <w:name w:val="c1"/>
    <w:basedOn w:val="DefaultParagraphFont"/>
    <w:qFormat/>
    <w:rsid w:val="00cb3d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10c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" w:customStyle="1">
    <w:name w:val="c2"/>
    <w:basedOn w:val="Normal"/>
    <w:qFormat/>
    <w:rsid w:val="00cb3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7" w:customStyle="1">
    <w:name w:val="c7"/>
    <w:basedOn w:val="Normal"/>
    <w:qFormat/>
    <w:rsid w:val="00cb3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74cdd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9f444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1715</Words>
  <Characters>9780</Characters>
  <CharactersWithSpaces>1147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44:00Z</dcterms:created>
  <dc:creator>Учитель</dc:creator>
  <dc:description/>
  <dc:language>en-US</dc:language>
  <cp:lastModifiedBy>111</cp:lastModifiedBy>
  <dcterms:modified xsi:type="dcterms:W3CDTF">2016-12-27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